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March 22, 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March 8, 2010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6/934</w:t>
        <w:tab/>
        <w:t xml:space="preserve">Inclusion of 48C:011, 48C:004, and 48C:004 or 48C:013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6 total hours) to Category 1B of the Liberal Arts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 – Liberal Arts Core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sz w:val="24"/>
        </w:rPr>
      </w:pPr>
      <w:r>
        <w:rPr/>
        <w:t xml:space="preserve">Draft UNI Strategic Plan  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www.uni.edu/strategicplan</w:t>
        </w:r>
      </w:hyperlink>
      <w:r>
        <w:rPr>
          <w:sz w:val="24"/>
        </w:rPr>
        <w:t>)  (</w:t>
      </w:r>
      <w:r>
        <w:rPr>
          <w:i/>
          <w:sz w:val="24"/>
        </w:rPr>
        <w:t>to be discussed at special meeting on 4/05/10</w:t>
      </w:r>
      <w:r>
        <w:rPr>
          <w:sz w:val="24"/>
        </w:rPr>
        <w:t>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0</w:t>
        <w:tab/>
        <w:t xml:space="preserve">Creation of Liberal Arts Core Coordinating Committee –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Liberal Arts Core Committee  (</w:t>
      </w:r>
      <w:r>
        <w:rPr>
          <w:rFonts w:cs="Courier New" w:ascii="Courier New" w:hAnsi="Courier New"/>
          <w:i/>
          <w:iCs/>
        </w:rPr>
        <w:t>tabled from 3/08/10 meeting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</w:t>
        <w:tab/>
        <w:t xml:space="preserve">Transfer of Non-Liberal Arts Core Courses for Liberal Art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 Credit – Liberal Arts Core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2</w:t>
        <w:tab/>
        <w:t xml:space="preserve">Creation of Task Force to review Recent UNI Action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Merger of Academic Units – College of Humanitie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ne Arts Se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</w:t>
        <w:tab/>
        <w:t xml:space="preserve">Creation of a Standing UNI Faculty Budget Committee –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ge of Social and Behavioral Sci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edu/strategic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16:00Z</dcterms:created>
  <dc:creator>Dena Snowden</dc:creator>
  <dc:description/>
  <dc:language>en-US</dc:language>
  <cp:lastModifiedBy>CHFA Tech</cp:lastModifiedBy>
  <cp:lastPrinted>2010-03-20T16:53:00Z</cp:lastPrinted>
  <dcterms:modified xsi:type="dcterms:W3CDTF">2010-08-10T22:16:00Z</dcterms:modified>
  <cp:revision>2</cp:revision>
  <dc:subject/>
  <dc:title>UNIVERSITY OF NORTHERN IOWA FACULTY SENATE</dc:title>
</cp:coreProperties>
</file>