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NORTHERN IOWA FACULTY SENAT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genda for Meeting of April 5, 201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3:15 P.M.  Slife Ballroom, Commons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CALL TO ORDER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/>
      </w:pPr>
      <w:r>
        <w:rPr/>
        <w:t>APPROVAL OF MINUT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utes of the March 22, 2010 meeti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ANNOUNCEMENT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 for Press Identificati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Provost Gibso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Faculty Chair, Jesse Swan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ments from Chair Wurtz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NEW BUSINE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raft UNI Strategic Plan  (</w:t>
      </w:r>
      <w:hyperlink r:id="rId2">
        <w:r>
          <w:rPr>
            <w:rStyle w:val="InternetLink"/>
            <w:rFonts w:cs="Courier New" w:ascii="Courier New" w:hAnsi="Courier New"/>
          </w:rPr>
          <w:t>www.uni.edu/strategicplan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DJOURNMENT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8"/>
        </w:rPr>
        <w:t>REMINDER: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</w:rPr>
        <w:t>There will be a UNI Faculty Senate Retreat on Friday, May 7, 2010 9:00 A.M. – 4:00 P.M. Oak Room, Maucker Union. This will included UNI Faculty Senators for 2009-2010 as well those newly elected Senators for 2010-2011.  Agenda will be announced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.edu/strategicpl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2:25:00Z</dcterms:created>
  <dc:creator>Dena Snowden</dc:creator>
  <dc:description/>
  <dc:language>en-US</dc:language>
  <cp:lastModifiedBy>CHFA Tech</cp:lastModifiedBy>
  <cp:lastPrinted>2007-01-25T18:28:00Z</cp:lastPrinted>
  <dcterms:modified xsi:type="dcterms:W3CDTF">2010-08-10T22:25:00Z</dcterms:modified>
  <cp:revision>2</cp:revision>
  <dc:subject/>
  <dc:title>UNIVERSITY OF NORTHERN IOWA FACULTY SENATE</dc:title>
</cp:coreProperties>
</file>