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NORTHERN IOWA FACULTY SENAT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genda for Meeting of January 11, 201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8"/>
        </w:rPr>
        <w:t>3:15 P.M.  Seminar Room, Towers Cent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APPROVAL OF MINU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 of the December 7 and December 14, 2009 meet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ANNOUNCEM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for Press Identificati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Provost Gibs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Faculty Chair, Jesse Swa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Chair Wurtz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SIDERATION OF CALENDAR ITEMS FOR DOCK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7/915</w:t>
        <w:tab/>
        <w:t xml:space="preserve">Emeritus Status Request, William Shepherd, Department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usic, effective 12/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8/916</w:t>
        <w:tab/>
        <w:t xml:space="preserve">Emeritus Status Request, Christine Crit Streed,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Art, effective 12/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9/917</w:t>
        <w:tab/>
        <w:t xml:space="preserve">Emeritus Status Request, Winston Burt, Department of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 Work, effective 01/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0/918</w:t>
        <w:tab/>
        <w:t>Emeritus Status Request, Judith Finkelstein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curriculum &amp; Instruction, effective 7/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 on Liberal Arts Core Assessment – Donna Vin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NGOING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SIDERATION OF DOCKETED I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3</w:t>
        <w:tab/>
        <w:t>Category 3B Review – Literature, Philosophy and Religion, Liberal Arts Core Committ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6</w:t>
        <w:tab/>
        <w:t xml:space="preserve">Guidelines for Study Abroad Courses – Liberal Arts Core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7</w:t>
        <w:tab/>
        <w:t xml:space="preserve">Resolution that documents docketed by UNI Faculty Senate be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 on the UNI Faculty Senate Webs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8</w:t>
        <w:tab/>
        <w:t>Emeritus Status Request, Timothy M. Cooney, Department of Earth Science, effective 7/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9</w:t>
        <w:tab/>
        <w:t xml:space="preserve">Emeritus Status Request, Ralph Scott, Department of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tional Psychology and Foundations, effective 12/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0</w:t>
        <w:tab/>
        <w:t xml:space="preserve">Emeritus Status Request, Paul E. Rider, Sr., Department of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stry and Biochemistry, effective 7/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THER DISCU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JOURNMEN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44:00Z</dcterms:created>
  <dc:creator>Dena Snowden</dc:creator>
  <dc:description/>
  <dc:language>en-US</dc:language>
  <cp:lastModifiedBy>CHFA Tech</cp:lastModifiedBy>
  <cp:lastPrinted>2010-01-04T20:23:00Z</cp:lastPrinted>
  <dcterms:modified xsi:type="dcterms:W3CDTF">2010-08-05T18:44:00Z</dcterms:modified>
  <cp:revision>2</cp:revision>
  <dc:subject/>
  <dc:title>UNIVERSITY OF NORTHERN IOWA FACULTY SENATE</dc:title>
</cp:coreProperties>
</file>