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NORTHERN IOWA FACULTY SENAT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genda for Meeting of January 25, 201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3:15 P.M.  Seminar Room, Towers Center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 of the January 11, 2010 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NNOUNCE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for Press Identificati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Provost Gibs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Faculty Chair, Jesse Swa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Chair Wurtz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CALENDAR ITEMS FOR DOCK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1/919</w:t>
        <w:tab/>
        <w:t xml:space="preserve">Emeritus Status Request, Larry Hensely, Department of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ELS, effective 12/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2/920</w:t>
        <w:tab/>
        <w:t>Emeritus Status Request, Dennis Kettner, Department of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ching, effective 12/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3/921</w:t>
        <w:tab/>
        <w:t xml:space="preserve">Emeritus Status Request, John Smith, Department of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tional Psychology &amp; Foundations, effective 12/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4/922</w:t>
        <w:tab/>
        <w:t xml:space="preserve">Resolution Regarding Funding of Auxiliary Enterprise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s at UNI – Hans Isak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5/923</w:t>
        <w:tab/>
        <w:t>Curriculum Standards – Jerry Sm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6/924</w:t>
        <w:tab/>
        <w:t xml:space="preserve">Proposal and Agenda for Reinstatement of University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ing Committee – David Grant, Ch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NGOING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DOCKETED I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5</w:t>
        <w:tab/>
        <w:t>Emeritus Status Request, William Shepherd, Department of Music, effective 12/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6</w:t>
        <w:tab/>
        <w:t>Emeritus Status Request, Christine Crit Streed, Department of Art, effective 12/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7</w:t>
        <w:tab/>
        <w:t>Emeritus Status Request, Winston Burt, Department of Social Work, effective 01/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8</w:t>
        <w:tab/>
        <w:t>Emeritus Status Request, Judith Finkelstein, Department of Curriculum &amp; Instruction, effective 7/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THER DISCU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JOURNMEN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47:00Z</dcterms:created>
  <dc:creator>Dena Snowden</dc:creator>
  <dc:description/>
  <dc:language>en-US</dc:language>
  <cp:lastModifiedBy>CHFA Tech</cp:lastModifiedBy>
  <cp:lastPrinted>2007-01-25T18:28:00Z</cp:lastPrinted>
  <dcterms:modified xsi:type="dcterms:W3CDTF">2010-08-05T18:47:00Z</dcterms:modified>
  <cp:revision>2</cp:revision>
  <dc:subject/>
  <dc:title>UNIVERSITY OF NORTHERN IOWA FACULTY SENATE</dc:title>
</cp:coreProperties>
</file>