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October 12, 200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eminar Room 102, Towers Cente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the September 28, 2009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9/895</w:t>
        <w:tab/>
        <w:t>2007 – 2008 Annual Report of the Liberal Arts C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0/895</w:t>
        <w:tab/>
        <w:t>Review/Possible Revision of the Liberal Arts C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5</w:t>
        <w:tab/>
        <w:t xml:space="preserve">“Purposes and Goals of the Liberal Arts Core” – Liberal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s Core Commit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41:00Z</dcterms:created>
  <dc:creator>Dena Snowden</dc:creator>
  <dc:description/>
  <dc:language>en-US</dc:language>
  <cp:lastModifiedBy>CHFA Tech</cp:lastModifiedBy>
  <cp:lastPrinted>2009-10-01T19:24:00Z</cp:lastPrinted>
  <dcterms:modified xsi:type="dcterms:W3CDTF">2010-08-04T18:41:00Z</dcterms:modified>
  <cp:revision>2</cp:revision>
  <dc:subject/>
  <dc:title>UNIVERSITY OF NORTHERN IOWA FACULTY SENATE</dc:title>
</cp:coreProperties>
</file>