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March 8, 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eminar Room, Towers Cente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inutes of the February 22, 2010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CALENDAR ITEMS FOR DOCK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5</w:t>
        <w:tab/>
        <w:t xml:space="preserve">Creation of a Standing UNI Faculty Budget Committee –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llege of Social and Behavioral Scien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NGOING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CONSIDERATION OF DOCKETED IT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THER DISCU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12:00Z</dcterms:created>
  <dc:creator>Dena Snowden</dc:creator>
  <dc:description/>
  <dc:language>en-US</dc:language>
  <cp:lastModifiedBy>CHFA Tech</cp:lastModifiedBy>
  <cp:lastPrinted>2007-01-25T18:28:00Z</cp:lastPrinted>
  <dcterms:modified xsi:type="dcterms:W3CDTF">2010-08-10T22:12:00Z</dcterms:modified>
  <cp:revision>2</cp:revision>
  <dc:subject/>
  <dc:title>UNIVERSITY OF NORTHERN IOWA FACULTY SENATE</dc:title>
</cp:coreProperties>
</file>