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NIVERSITY OF NORTHERN IOWA FACULTY SENATE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  <w:t>Agenda for Meeting of April 12, 2010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  <w:t>3:15 P.M.  Seminar Room, Towers Center</w:t>
      </w:r>
    </w:p>
    <w:p>
      <w:pPr>
        <w:pStyle w:val="Normal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Heading1"/>
        <w:rPr/>
      </w:pPr>
      <w:r>
        <w:rPr/>
        <w:t>CALL TO ORDER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Heading1"/>
        <w:rPr/>
      </w:pPr>
      <w:r>
        <w:rPr/>
        <w:t>APPROVAL OF MINUT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nutes of the April 5, 2010 meeti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/>
      </w:pPr>
      <w:r>
        <w:rPr/>
        <w:t>ANNOUNCEMENT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ll for Press Identification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ments from Provost Gibson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ments from Faculty Chair, Jesse Swan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ments from Chair Wurtz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/>
      </w:pPr>
      <w:r>
        <w:rPr/>
        <w:t>CONSIDERATION OF CALENDAR ITEMS FOR DOCKETI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37/935</w:t>
        <w:tab/>
        <w:t xml:space="preserve">Emeritus Status Request, James Kelly, Department of </w:t>
      </w:r>
    </w:p>
    <w:p>
      <w:pPr>
        <w:pStyle w:val="Normal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aching, effective 12/31/0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38/936</w:t>
        <w:tab/>
        <w:t xml:space="preserve">Revised Honorary Degree Policy – Sue Joseph/Honorary </w:t>
      </w:r>
    </w:p>
    <w:p>
      <w:pPr>
        <w:pStyle w:val="Normal"/>
        <w:ind w:left="1440" w:hanging="0"/>
        <w:rPr/>
      </w:pPr>
      <w:r>
        <w:rPr>
          <w:rFonts w:cs="Courier New" w:ascii="Courier New" w:hAnsi="Courier New"/>
        </w:rPr>
        <w:t>Degree Selection Committee  (</w:t>
      </w:r>
      <w:r>
        <w:rPr>
          <w:rFonts w:cs="Courier New" w:ascii="Courier New" w:hAnsi="Courier New"/>
          <w:i/>
          <w:iCs/>
        </w:rPr>
        <w:t>to be moved to Head of the Docket</w:t>
      </w:r>
      <w:r>
        <w:rPr>
          <w:rFonts w:cs="Courier New" w:ascii="Courier New" w:hAnsi="Courier New"/>
        </w:rPr>
        <w:t>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39/937</w:t>
        <w:tab/>
        <w:t>NISG Resolution on Distribution of Syllab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40/938</w:t>
        <w:tab/>
        <w:t xml:space="preserve">NISG Resolution on Diversity Training and Development </w:t>
      </w:r>
    </w:p>
    <w:p>
      <w:pPr>
        <w:pStyle w:val="Normal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Facult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41/939</w:t>
        <w:tab/>
        <w:t xml:space="preserve">Educational Policies Commission Recommendations on </w:t>
      </w:r>
    </w:p>
    <w:p>
      <w:pPr>
        <w:pStyle w:val="Normal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tendance and Make Up Wor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42/940</w:t>
        <w:tab/>
        <w:t xml:space="preserve">Request to change 200:030 Dynamics of Human </w:t>
      </w:r>
    </w:p>
    <w:p>
      <w:pPr>
        <w:pStyle w:val="Normal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velopment from Category 5B of the LAC to Category 5C </w:t>
      </w:r>
    </w:p>
    <w:p>
      <w:pPr>
        <w:pStyle w:val="Normal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–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Liberal Arts Core Committee</w:t>
      </w:r>
    </w:p>
    <w:p>
      <w:pPr>
        <w:pStyle w:val="Normal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/>
      </w:pPr>
      <w:r>
        <w:rPr/>
        <w:t>NEW BUSINES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ents Award for Faculty Excellen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hletic Update – Troy Dannen, UNI Athletic Direct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/>
      </w:pPr>
      <w:r>
        <w:rPr/>
        <w:t>ONGOING BUSINES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/>
      </w:pPr>
      <w:r>
        <w:rPr/>
        <w:t>CONSIDERATION OF DOCKETED ITEM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0</w:t>
        <w:tab/>
        <w:t xml:space="preserve">Creation of Liberal Arts Core Coordinating Committee – </w:t>
      </w:r>
    </w:p>
    <w:p>
      <w:pPr>
        <w:pStyle w:val="Normal"/>
        <w:ind w:firstLine="720"/>
        <w:rPr/>
      </w:pPr>
      <w:r>
        <w:rPr>
          <w:rFonts w:cs="Courier New" w:ascii="Courier New" w:hAnsi="Courier New"/>
        </w:rPr>
        <w:t>Liberal Arts Core Committee  (</w:t>
      </w:r>
      <w:r>
        <w:rPr>
          <w:rFonts w:cs="Courier New" w:ascii="Courier New" w:hAnsi="Courier New"/>
          <w:i/>
          <w:iCs/>
        </w:rPr>
        <w:t>tabled from 3/08/10 meeting</w:t>
      </w:r>
      <w:r>
        <w:rPr>
          <w:rFonts w:cs="Courier New" w:ascii="Courier New" w:hAnsi="Courier New"/>
        </w:rPr>
        <w:t>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2</w:t>
        <w:tab/>
        <w:t xml:space="preserve">Creation of Task Force to review Recent UNI Actions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garding Merger of Academic Units – College of Humanities </w:t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</w:rPr>
        <w:t>and Fine Arts Senate  (</w:t>
      </w:r>
      <w:r>
        <w:rPr>
          <w:rFonts w:cs="Courier New" w:ascii="Courier New" w:hAnsi="Courier New"/>
          <w:i/>
          <w:iCs/>
        </w:rPr>
        <w:t>tabled from 3/22/10 meeting – for discussion after 5/07/10 Faculty Senate Retreat</w:t>
      </w:r>
      <w:r>
        <w:rPr>
          <w:rFonts w:cs="Courier New" w:ascii="Courier New" w:hAnsi="Courier New"/>
        </w:rPr>
        <w:t>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3</w:t>
        <w:tab/>
        <w:t xml:space="preserve">Creation of a Standing UNI Faculty Budge Committee –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llege of Social and Behavioral Scienc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4</w:t>
        <w:tab/>
        <w:t xml:space="preserve">Inclusion of 48C:011, 48C:004, and 48C:004 or 48C:013 (6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total hours) to Category 1B of the Liberal Arts Core –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Liberal Arts Core Committe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/>
      </w:pPr>
      <w:r>
        <w:rPr/>
        <w:t>OTHER DISCUSS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DJOURNMENT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b/>
          <w:bCs/>
          <w:i/>
          <w:iCs/>
          <w:sz w:val="28"/>
        </w:rPr>
        <w:t>REMINDER:</w:t>
      </w:r>
      <w:r>
        <w:rPr>
          <w:rFonts w:cs="Courier New" w:ascii="Courier New" w:hAnsi="Courier New"/>
          <w:sz w:val="28"/>
        </w:rPr>
        <w:t xml:space="preserve">  </w:t>
      </w:r>
      <w:r>
        <w:rPr>
          <w:rFonts w:cs="Courier New" w:ascii="Courier New" w:hAnsi="Courier New"/>
        </w:rPr>
        <w:t>There will be a UNI Faculty Senate Retreat on Friday, May 7, 2010 9:00 A.M. – 4:00 P.M. Oak Room, Maucker Union. This will included UNI Faculty Senators for 2009-2010 as well those newly elected Senators for 2010-2011.  Agenda will be announced.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22:11:00Z</dcterms:created>
  <dc:creator>Dena Snowden</dc:creator>
  <dc:description/>
  <dc:language>en-US</dc:language>
  <cp:lastModifiedBy>CHFA Tech</cp:lastModifiedBy>
  <cp:lastPrinted>2010-03-30T08:14:00Z</cp:lastPrinted>
  <dcterms:modified xsi:type="dcterms:W3CDTF">2010-08-12T22:11:00Z</dcterms:modified>
  <cp:revision>2</cp:revision>
  <dc:subject/>
  <dc:title>UNIVERSITY OF NORTHERN IOWA FACULTY SENATE</dc:title>
</cp:coreProperties>
</file>