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VERSITY OF NORTHERN IOWA FACULTY SENATE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Agenda for Meeting of August 24, 2009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3:15 P.M.  Seminar Room, Towers Center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eading1"/>
        <w:rPr/>
      </w:pPr>
      <w:r>
        <w:rPr/>
        <w:t>CALL TO ORDER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eading1"/>
        <w:rPr/>
      </w:pPr>
      <w:r>
        <w:rPr/>
        <w:t>APPROVAL OF MINUT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utes of the April 27, 2009 meet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ANNOUNCEMENT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ll for Press Identification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ents from Provost Gibson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ents from Faculty Chair, Jesse Swan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ents from Chair Wurtz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CONSIDERATION OF CALENDAR ITEMS FOR DOCKET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85/891</w:t>
        <w:tab/>
        <w:t xml:space="preserve">Emeritus Status Request, Thomas L. Little, Department 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Special Education, effective 12/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86/892</w:t>
        <w:tab/>
        <w:t xml:space="preserve">Emeritus Status Request, Robert Krueger, Department of 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dern Languages, effective 8/09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NEW BUSINES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Elect Faculty Senate representative for May 2010 visit of His Holiness the 14</w:t>
      </w:r>
      <w:r>
        <w:rPr>
          <w:rFonts w:cs="Courier New" w:ascii="Courier New" w:hAnsi="Courier New"/>
          <w:vertAlign w:val="superscript"/>
        </w:rPr>
        <w:t>th</w:t>
      </w:r>
      <w:r>
        <w:rPr>
          <w:rFonts w:cs="Courier New" w:ascii="Courier New" w:hAnsi="Courier New"/>
        </w:rPr>
        <w:t xml:space="preserve"> Dalai Lam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ONGOING BUSINES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CONSIDERATION OF DOCKETED ITEM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90</w:t>
        <w:tab/>
        <w:t xml:space="preserve">Guidelines and Schedule for Departmental Reports on Tenure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Promotion Standards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OTHER DISCUSS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DJOURNMENT</w:t>
      </w:r>
    </w:p>
    <w:p>
      <w:pPr>
        <w:pStyle w:val="Normal"/>
        <w:ind w:left="720" w:firstLine="720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8:30:00Z</dcterms:created>
  <dc:creator>Dena Snowden</dc:creator>
  <dc:description/>
  <dc:language>en-US</dc:language>
  <cp:lastModifiedBy>CHFA Tech</cp:lastModifiedBy>
  <cp:lastPrinted>2007-01-25T18:28:00Z</cp:lastPrinted>
  <dcterms:modified xsi:type="dcterms:W3CDTF">2010-08-04T18:30:00Z</dcterms:modified>
  <cp:revision>2</cp:revision>
  <dc:subject/>
  <dc:title>UNIVERSITY OF NORTHERN IOWA FACULTY SENATE</dc:title>
</cp:coreProperties>
</file>