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ORTHERN IOWA FACULTY SENAT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genda for Meeting of September 14, 2009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:15 P.M.  Seminar Room, Towers Center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inutes of the August 24, 2009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for Press Identifica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Provost Gibs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Faculty Chair, Jesse Sw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Chair Wurtz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CALENDAR ITEMS FOR DOCK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7/893</w:t>
        <w:tab/>
        <w:t>Emeritus Status Request, Mary Bozik, Department of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 Studies, effective 6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UNI’s procedures for students missing ex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NGOING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lect Faculty Senate representative for May 2010 visit of His Holiness the 1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Dalai L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DOCKETED I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0</w:t>
        <w:tab/>
        <w:t xml:space="preserve">Guidelines and Schedule for Departmental Reports on Tenur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omotion Standa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1</w:t>
        <w:tab/>
        <w:t>Emeritus Status Request, Thomas L. Little, Department of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ial Education, effective 12/03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2</w:t>
        <w:tab/>
        <w:t xml:space="preserve">Emeritus Status Request, Robert Krueger, Department of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 Languages, effective 8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THER DISCU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36:00Z</dcterms:created>
  <dc:creator>Dena Snowden</dc:creator>
  <dc:description/>
  <dc:language>en-US</dc:language>
  <cp:lastModifiedBy>CHFA Tech</cp:lastModifiedBy>
  <cp:lastPrinted>2009-09-03T11:05:00Z</cp:lastPrinted>
  <dcterms:modified xsi:type="dcterms:W3CDTF">2010-08-04T18:36:00Z</dcterms:modified>
  <cp:revision>2</cp:revision>
  <dc:subject/>
  <dc:title>UNIVERSITY OF NORTHERN IOWA FACULTY SENATE</dc:title>
</cp:coreProperties>
</file>