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September 28, 200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August 24, 2009 meeting and the September 14, 2009 mee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8/894</w:t>
        <w:tab/>
        <w:t xml:space="preserve">“Purposes and Goals of the Liberal Arts Core”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beral Arts Core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 of Recognition Plaques for David Marchesani and Steve O’K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8:00Z</dcterms:created>
  <dc:creator>Dena Snowden</dc:creator>
  <dc:description/>
  <dc:language>en-US</dc:language>
  <cp:lastModifiedBy>CHFA Tech</cp:lastModifiedBy>
  <cp:lastPrinted>2007-01-25T18:28:00Z</cp:lastPrinted>
  <dcterms:modified xsi:type="dcterms:W3CDTF">2010-08-04T18:38:00Z</dcterms:modified>
  <cp:revision>2</cp:revision>
  <dc:subject/>
  <dc:title>UNIVERSITY OF NORTHERN IOWA FACULTY SENATE</dc:title>
</cp:coreProperties>
</file>