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solution:  The name of the merged college shall be the College of Arts and Natural Sciences. </w:t>
        <w:br/>
        <w:br/>
        <w:t xml:space="preserve">The process that led to this proposal began with the faculty and departments of the two colleges, led through an extensive process by the Steering Committee, chaired by Betty DeBerg and Cliff Chancey.  Everyone had the opportunity to express individual opinions through an online survey and an open forum.  Responses from departments were also solicited by the Steering Committee.   </w:t>
        <w:br/>
        <w:br/>
        <w:t xml:space="preserve">The report of the Steering Committee suggested three possible names, the College of Arts and Sciences, the College of Arts and Natural Sciences, or the College of Humanities, Arts, and Natural Sciences.  These names were then brought to the Academic Affairs Council for consultation with the provost, the other deans, the associate provosts, and the academic vice-presidents.  Finally, we also had a discussion at a meeting of the Council of Department Heads of CHFA and CNS. </w:t>
        <w:br/>
        <w:br/>
        <w:t xml:space="preserve">The first, and shortest suggestion, CAS, was the clear preference of the faculty and the personal preference of many of those on AAC.  A difficulty with the name is the result of the peculiarity at UNI of the social and behavioral sciences being in a separate college.  Recognition of the interests of those faculty members and departments suggest that we had to modify "Sciences" in our name. </w:t>
        <w:br/>
        <w:br/>
        <w:t>The principal arguments against the name "College of Humanities, Arts, and Sciences" come from several directions.  First, our college will not include History, which certainly has claim to the name humanities at UNI as well.  Further, to highlight humanities, without also bringing forward technology, communication science, and the mathematical sciences, would leave many faculty members and departments still ignored by the college name; why include humanities and not the others (technology, mathematical sciences, communication sciences)?  Finally, "Arts" unmodified can be interpreted to include both fine arts and liberal arts, so that some of the concern for the name "humanities" is addressed.</w:t>
      </w:r>
    </w:p>
    <w:p>
      <w:pPr>
        <w:pStyle w:val="Normal"/>
        <w:rPr/>
      </w:pPr>
      <w:r>
        <w:rPr/>
        <w:t>Below are copies of emails of support for the name from Michael Whiteford, Dean of the College of Liberal Arts and Sciences at Iowa State University and from Linda Maxson, Dean of the College of Liberal Arts and Sciences at the University of Iowa.</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Jo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m pleased to add my endorsement/support to the proposed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eg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i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HTMLPreformatted"/>
        <w:rPr/>
      </w:pPr>
      <w:r>
        <w:rPr/>
        <w:t>Joel,  I am happy to add my endorsement as well.  Best wishes,</w:t>
      </w:r>
    </w:p>
    <w:p>
      <w:pPr>
        <w:pStyle w:val="HTMLPreformatted"/>
        <w:rPr/>
      </w:pPr>
      <w:r>
        <w:rPr/>
      </w:r>
    </w:p>
    <w:p>
      <w:pPr>
        <w:pStyle w:val="HTMLPreformatted"/>
        <w:rPr/>
      </w:pPr>
      <w:r>
        <w:rPr/>
        <w:t>Sincerely, Lin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2:27:00Z</dcterms:created>
  <dc:creator>CHFA Tech</dc:creator>
  <dc:description/>
  <dc:language>en-US</dc:language>
  <cp:lastModifiedBy>CHFA Tech</cp:lastModifiedBy>
  <dcterms:modified xsi:type="dcterms:W3CDTF">2011-01-24T22:27:00Z</dcterms:modified>
  <cp:revision>2</cp:revision>
  <dc:subject/>
  <dc:title/>
</cp:coreProperties>
</file>