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 w:leader="none"/>
        </w:tabs>
        <w:autoSpaceDE w:val="false"/>
        <w:ind w:left="-180" w:hanging="0"/>
        <w:jc w:val="center"/>
        <w:rPr>
          <w:sz w:val="24"/>
          <w:szCs w:val="24"/>
        </w:rPr>
      </w:pPr>
      <w:r>
        <w:rPr>
          <w:sz w:val="24"/>
          <w:szCs w:val="24"/>
        </w:rPr>
        <w:t>UNIVERSITY OF NORTHERN IOWA COPYRIGHT POLICY</w:t>
      </w:r>
    </w:p>
    <w:p>
      <w:pPr>
        <w:pStyle w:val="Normal"/>
        <w:widowControl w:val="false"/>
        <w:autoSpaceDE w:val="false"/>
        <w:rPr>
          <w:sz w:val="24"/>
          <w:szCs w:val="24"/>
        </w:rPr>
      </w:pPr>
      <w:r>
        <w:rPr>
          <w:sz w:val="24"/>
          <w:szCs w:val="24"/>
        </w:rPr>
      </w:r>
    </w:p>
    <w:p>
      <w:pPr>
        <w:pStyle w:val="Normal"/>
        <w:widowControl w:val="false"/>
        <w:tabs>
          <w:tab w:val="clear" w:pos="720"/>
          <w:tab w:val="left" w:pos="450" w:leader="none"/>
        </w:tabs>
        <w:autoSpaceDE w:val="false"/>
        <w:rPr>
          <w:color w:val="FF0000"/>
          <w:sz w:val="24"/>
          <w:szCs w:val="24"/>
        </w:rPr>
      </w:pPr>
      <w:r>
        <w:rPr>
          <w:sz w:val="24"/>
          <w:szCs w:val="24"/>
        </w:rPr>
        <w:t xml:space="preserve">I.  </w:t>
        <w:tab/>
        <w:t xml:space="preserve">Purpose Statement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pPr>
      <w:r>
        <w:rPr>
          <w:sz w:val="24"/>
          <w:szCs w:val="24"/>
        </w:rPr>
        <w:br/>
        <w:tab/>
        <w:t xml:space="preserve">This policy sets forth the rights and responsibilities of the University of Northern Iowa </w:t>
        <w:tab/>
        <w:t xml:space="preserve">(UNI), its faculty, students, and employees in their roles as members of the University </w:t>
        <w:tab/>
        <w:t xml:space="preserve">community in creating and using copyrighted works. This policy is applicable to all UNI </w:t>
        <w:tab/>
        <w:t xml:space="preserve">employees and students, including research collaborators, visiting researchers, consultants, </w:t>
        <w:tab/>
        <w:t xml:space="preserve">and contractors whose copyrighted works result in whole or in part from the use of </w:t>
        <w:tab/>
        <w:t>University facilities or resources.</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t xml:space="preserve">II.  </w:t>
        <w:tab/>
        <w:t xml:space="preserve">Definitions and Additional Information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br/>
        <w:tab/>
        <w:t xml:space="preserve">Definitions and information applicable to UNI Copyright policy can be found at the UNI </w:t>
        <w:tab/>
        <w:t xml:space="preserve">Rod Library website: </w:t>
      </w:r>
      <w:hyperlink r:id="rId2">
        <w:r>
          <w:rPr>
            <w:rStyle w:val="InternetLink"/>
            <w:color w:val="0000FF"/>
            <w:sz w:val="24"/>
            <w:szCs w:val="24"/>
            <w:u w:val="single" w:color="0000FF"/>
          </w:rPr>
          <w:t>http://guides.lib.uni.edu/copyright</w:t>
        </w:r>
      </w:hyperlink>
      <w:r>
        <w:rPr>
          <w:sz w:val="24"/>
          <w:szCs w:val="24"/>
        </w:rPr>
        <w:t xml:space="preserve"> (e.g., Fair Use, Public Domain, </w:t>
        <w:tab/>
        <w:t>Scholarly Communication, Copyright Resources, etc.)</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III.  Objectives and Summary of the Copyright Policy</w:t>
        <w:br/>
      </w:r>
    </w:p>
    <w:p>
      <w:pPr>
        <w:pStyle w:val="Normal"/>
        <w:widowControl w:val="false"/>
        <w:tabs>
          <w:tab w:val="clear" w:pos="720"/>
          <w:tab w:val="left" w:pos="45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99"/>
        <w:rPr/>
      </w:pPr>
      <w:r>
        <w:rPr>
          <w:sz w:val="24"/>
          <w:szCs w:val="24"/>
        </w:rPr>
        <w:tab/>
        <w:t xml:space="preserve">The University of Northern Iowa is dedicated to the creation, preservation, and </w:t>
        <w:tab/>
        <w:t xml:space="preserve">dissemination of knowledge and ideas through research, teaching, and service for the </w:t>
        <w:tab/>
        <w:t xml:space="preserve">improvement of the human condition, to preparing students to meet the needs of a </w:t>
        <w:tab/>
        <w:t xml:space="preserve">changing society, and to advancing the well-being of our communities, state, nation, and </w:t>
        <w:tab/>
        <w:t xml:space="preserve">world. </w:t>
        <w:br/>
        <w:br/>
        <w:tab/>
        <w:t xml:space="preserve">Consistent with academic tradition and the expressed desire to encourage dissemination of </w:t>
        <w:tab/>
        <w:t xml:space="preserve">the results of scholarship and research, the University agrees that in most cases, individual </w:t>
        <w:tab/>
        <w:t xml:space="preserve">creators of copyrighted works of scholarship, or research, as well as creators of original </w:t>
        <w:tab/>
        <w:t xml:space="preserve">works of art and literature, typically will hold personal copyright ownership of those </w:t>
        <w:tab/>
        <w:t xml:space="preserve">works. The policy also specifies a limited body of works that will be owned by the </w:t>
        <w:tab/>
        <w:t xml:space="preserve">University. </w:t>
        <w:br/>
        <w:br/>
        <w:tab/>
        <w:t xml:space="preserve">The U.S. Constitution provides that copyright is intended “to promote the Progress of </w:t>
        <w:tab/>
        <w:t xml:space="preserve">Science and the useful Arts.” In establishing this copyright policy, UNI seeks to create an </w:t>
        <w:tab/>
        <w:t xml:space="preserve">environment in which its members will realize this worthy purpose.  The objective of the </w:t>
        <w:tab/>
        <w:t xml:space="preserve">University's Copyright Policy is to advance the mission of the University by: </w:t>
        <w:br/>
        <w:br/>
        <w:tab/>
        <w:t>A.</w:t>
        <w:tab/>
        <w:t xml:space="preserve">Encouraging and supporting the exercise of academic freedom, innovation, and </w:t>
        <w:tab/>
        <w:tab/>
        <w:tab/>
        <w:t xml:space="preserve">creativity. </w:t>
      </w:r>
    </w:p>
    <w:p>
      <w:pPr>
        <w:pStyle w:val="Normal"/>
        <w:widowControl w:val="false"/>
        <w:autoSpaceDE w:val="false"/>
        <w:spacing w:lineRule="exact" w:line="2"/>
        <w:rPr>
          <w:sz w:val="24"/>
          <w:szCs w:val="24"/>
        </w:rPr>
      </w:pPr>
      <w:r>
        <w:rPr>
          <w:sz w:val="24"/>
          <w:szCs w:val="24"/>
        </w:rPr>
      </w:r>
    </w:p>
    <w:p>
      <w:pPr>
        <w:pStyle w:val="Normal"/>
        <w:widowControl w:val="false"/>
        <w:tabs>
          <w:tab w:val="clear" w:pos="720"/>
          <w:tab w:val="left" w:pos="450" w:leader="none"/>
          <w:tab w:val="left" w:pos="900" w:leader="none"/>
          <w:tab w:val="left" w:pos="1350" w:leader="none"/>
          <w:tab w:val="left" w:pos="180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99" w:after="99"/>
        <w:rPr/>
      </w:pPr>
      <w:r>
        <w:rPr>
          <w:sz w:val="24"/>
          <w:szCs w:val="24"/>
        </w:rPr>
        <w:tab/>
        <w:t>B.</w:t>
        <w:tab/>
        <w:t xml:space="preserve">Structuring the rights of ownership and the rights to use copyright materials created </w:t>
        <w:tab/>
        <w:br/>
        <w:tab/>
        <w:tab/>
        <w:t xml:space="preserve">by members of the University community in a way that: </w:t>
        <w:br/>
        <w:br/>
        <w:tab/>
        <w:tab/>
        <w:t>1.</w:t>
        <w:tab/>
        <w:t xml:space="preserve">Enables the timely dissemination of materials resulting from the scholarship, </w:t>
        <w:tab/>
        <w:br/>
        <w:tab/>
        <w:tab/>
        <w:tab/>
        <w:t xml:space="preserve">teaching, research and creative activities of faculty, staff, and students; </w:t>
        <w:br/>
        <w:br/>
        <w:tab/>
        <w:tab/>
        <w:t>2.</w:t>
        <w:tab/>
        <w:t xml:space="preserve">Permits the University to retain a copyright in and/or use materials </w:t>
        <w:tab/>
        <w:br/>
        <w:tab/>
        <w:tab/>
        <w:tab/>
        <w:t xml:space="preserve">created by members of the University community under certain </w:t>
        <w:tab/>
        <w:br/>
        <w:tab/>
        <w:tab/>
        <w:tab/>
        <w:t xml:space="preserve">circumstances; </w:t>
        <w:br/>
        <w:br/>
        <w:tab/>
        <w:tab/>
        <w:t>3.</w:t>
        <w:tab/>
        <w:t xml:space="preserve">Permits the University to meet contractual obligations to outside </w:t>
        <w:tab/>
        <w:br/>
        <w:tab/>
        <w:tab/>
        <w:tab/>
        <w:t xml:space="preserve">entities; </w:t>
        <w:br/>
        <w:br/>
        <w:tab/>
        <w:tab/>
        <w:t>4.</w:t>
        <w:tab/>
        <w:t>Accommodates, and is consistent with, related University policies</w:t>
      </w:r>
      <w:r>
        <w:rPr>
          <w:rFonts w:cs="Symbol" w:ascii="Symbol" w:hAnsi="Symbol"/>
          <w:sz w:val="24"/>
          <w:szCs w:val="24"/>
        </w:rPr>
        <w:br/>
      </w:r>
      <w:r>
        <w:rPr>
          <w:sz w:val="24"/>
          <w:szCs w:val="24"/>
        </w:rPr>
        <w:tab/>
        <w:tab/>
        <w:tab/>
        <w:t xml:space="preserve">while assuring compliance with applicable laws and regulations in </w:t>
        <w:tab/>
        <w:br/>
        <w:tab/>
        <w:tab/>
        <w:tab/>
        <w:t xml:space="preserve">the management of copyright materials. </w:t>
      </w:r>
    </w:p>
    <w:p>
      <w:pPr>
        <w:pStyle w:val="Normal"/>
        <w:widowControl w:val="false"/>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99"/>
        <w:rPr>
          <w:sz w:val="24"/>
          <w:szCs w:val="24"/>
        </w:rPr>
      </w:pPr>
      <w:r>
        <w:rPr>
          <w:sz w:val="24"/>
          <w:szCs w:val="24"/>
        </w:rPr>
        <w:br/>
        <w:tab/>
        <w:t xml:space="preserve">In order to meet the preceding objectives, this policy allocates the ownership of </w:t>
        <w:tab/>
        <w:t xml:space="preserve">copyrightable works created by faculty, staff, and students. In some cases, "individual" </w:t>
        <w:tab/>
        <w:t xml:space="preserve">ownership might be distributed over a group of joint authors or creators. In other cases, an </w:t>
        <w:tab/>
        <w:t xml:space="preserve">individual or group of individuals might hold joint ownership with the University. </w:t>
        <w:br/>
      </w:r>
    </w:p>
    <w:p>
      <w:pPr>
        <w:pStyle w:val="Normal"/>
        <w:widowControl w:val="false"/>
        <w:tabs>
          <w:tab w:val="left" w:pos="0" w:leader="none"/>
          <w:tab w:val="left" w:pos="450" w:leader="none"/>
          <w:tab w:val="left" w:pos="72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99"/>
        <w:ind w:left="900" w:hanging="450"/>
        <w:rPr>
          <w:sz w:val="24"/>
          <w:szCs w:val="24"/>
          <w:u w:val="single"/>
        </w:rPr>
      </w:pPr>
      <w:r>
        <w:rPr>
          <w:sz w:val="24"/>
          <w:szCs w:val="24"/>
        </w:rPr>
        <w:t>IV</w:t>
      </w:r>
      <w:r>
        <w:rPr/>
        <w:t xml:space="preserve">.  </w:t>
        <w:tab/>
      </w:r>
      <w:r>
        <w:rPr>
          <w:sz w:val="24"/>
          <w:szCs w:val="24"/>
        </w:rPr>
        <w:t>Application of Copyright Policy</w:t>
      </w:r>
    </w:p>
    <w:p>
      <w:pPr>
        <w:pStyle w:val="Normal"/>
        <w:widowControl w:val="false"/>
        <w:tabs>
          <w:tab w:val="left" w:pos="0" w:leader="none"/>
          <w:tab w:val="left" w:pos="450" w:leader="none"/>
          <w:tab w:val="left" w:pos="72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99"/>
        <w:ind w:left="900" w:hanging="450"/>
        <w:rPr>
          <w:color w:val="6600CC"/>
          <w:sz w:val="24"/>
          <w:szCs w:val="24"/>
        </w:rPr>
      </w:pPr>
      <w:r>
        <w:rPr>
          <w:sz w:val="24"/>
          <w:szCs w:val="24"/>
        </w:rPr>
        <w:t xml:space="preserve">A.    Individual Ownership of Copyrights </w:t>
      </w:r>
    </w:p>
    <w:p>
      <w:pPr>
        <w:pStyle w:val="Normal"/>
        <w:widowControl w:val="false"/>
        <w:tabs>
          <w:tab w:val="left" w:pos="0" w:leader="none"/>
          <w:tab w:val="left" w:pos="450" w:leader="none"/>
          <w:tab w:val="left" w:pos="72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99"/>
        <w:ind w:left="1350" w:hanging="900"/>
        <w:rPr>
          <w:rStyle w:val="CommentReference"/>
        </w:rPr>
      </w:pPr>
      <w:r>
        <w:rPr>
          <w:sz w:val="24"/>
          <w:szCs w:val="24"/>
        </w:rPr>
        <w:tab/>
        <w:t xml:space="preserve">1. </w:t>
        <w:tab/>
        <w:t>The University does not claim ownership of copyright in scholarly, artistic, or research works regardless of the mode of expression when the works are created in the course of educational pursuits except as specified in IV. B &amp; C. Therefore, in those instances where the University does not claim ownership of a copyright, the copyright will be owned by those defined as authors or creators under copyright law unless there is a contrary contractual or statutory obligation. This disclaimer of University ownership interest in copyright materials applies to, administrators, faculty, professional and scientific staff, and merit employees of the University, postdoctoral scholars, and to students, when the works are created in the course of their educational pursuits for non-profit or non-commercial value. The University claims no ownership of copyright in any work created outside the scope of any employment within the University unless specifically provided for by contract.</w:t>
      </w:r>
    </w:p>
    <w:p>
      <w:pPr>
        <w:pStyle w:val="Normal"/>
        <w:widowControl w:val="false"/>
        <w:tabs>
          <w:tab w:val="left" w:pos="0" w:leader="none"/>
          <w:tab w:val="left" w:pos="450" w:leader="none"/>
          <w:tab w:val="left" w:pos="72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99"/>
        <w:ind w:left="1350" w:hanging="900"/>
        <w:rPr>
          <w:sz w:val="24"/>
          <w:szCs w:val="24"/>
          <w:u w:val="single"/>
        </w:rPr>
      </w:pPr>
      <w:r>
        <w:rPr>
          <w:sz w:val="24"/>
          <w:szCs w:val="24"/>
        </w:rPr>
        <w:tab/>
        <w:t xml:space="preserve">2. </w:t>
        <w:tab/>
        <w:t xml:space="preserve">The University understands that academic authors may be asked to assign to a publisher the personal copyright ownership in works treated in this section of the policy. The Board of Regents, State of Iowa, encourages academic authors to seek to retain such personal ownership in the articles and reports they publish in scholarly journals and equivalent publications. The Regents policy does not encourage academic authors to seek to retain personal ownership in published works when doing so would not be feasible or when efforts to retain personal ownership would impede eventual publication of the work (See </w:t>
        <w:tab/>
        <w:tab/>
        <w:br/>
        <w:tab/>
        <w:tab/>
        <w:tab/>
        <w:tab/>
      </w:r>
      <w:hyperlink r:id="rId3">
        <w:r>
          <w:rPr>
            <w:rStyle w:val="InternetLink"/>
            <w:color w:val="0000FF"/>
            <w:sz w:val="24"/>
            <w:szCs w:val="24"/>
          </w:rPr>
          <w:t>http://www2.state.ia.us/regents/Policies/Chapter%206/chapter6.15.htm</w:t>
        </w:r>
      </w:hyperlink>
      <w:r>
        <w:rPr>
          <w:sz w:val="24"/>
          <w:szCs w:val="24"/>
        </w:rPr>
        <w:t xml:space="preserve">). </w:t>
      </w:r>
    </w:p>
    <w:p>
      <w:pPr>
        <w:pStyle w:val="Normal"/>
        <w:widowControl w:val="false"/>
        <w:tabs>
          <w:tab w:val="clear" w:pos="720"/>
          <w:tab w:val="left" w:pos="0" w:leader="none"/>
          <w:tab w:val="left" w:pos="450" w:leader="none"/>
          <w:tab w:val="left" w:pos="90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9" w:after="99"/>
        <w:rPr>
          <w:sz w:val="24"/>
          <w:szCs w:val="24"/>
        </w:rPr>
      </w:pPr>
      <w:r>
        <w:rPr>
          <w:sz w:val="24"/>
          <w:szCs w:val="24"/>
        </w:rPr>
        <w:tab/>
        <w:tab/>
        <w:t>3.</w:t>
        <w:tab/>
        <w:t xml:space="preserve">Faculty who develop an online course while employed at the University own the </w:t>
        <w:tab/>
        <w:tab/>
        <w:tab/>
        <w:tab/>
        <w:t xml:space="preserve">copyright with the conditions set forth in 10.08 University of Northern Iowa </w:t>
        <w:tab/>
        <w:tab/>
        <w:tab/>
        <w:tab/>
        <w:t>Policy on Distributed Learning and Intellectual Property Rights.</w:t>
        <w:br/>
        <w:tab/>
        <w:br/>
        <w:tab/>
        <w:t xml:space="preserve">B. </w:t>
        <w:tab/>
        <w:t>University Ownership of Copyrights</w:t>
      </w:r>
    </w:p>
    <w:p>
      <w:pPr>
        <w:pStyle w:val="Normal"/>
        <w:widowControl w:val="false"/>
        <w:tabs>
          <w:tab w:val="clear" w:pos="720"/>
          <w:tab w:val="left" w:pos="0" w:leader="none"/>
          <w:tab w:val="left" w:pos="900" w:leader="none"/>
          <w:tab w:val="left" w:pos="108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9" w:after="99"/>
        <w:rPr>
          <w:sz w:val="24"/>
          <w:szCs w:val="24"/>
        </w:rPr>
      </w:pPr>
      <w:r>
        <w:rPr>
          <w:sz w:val="24"/>
          <w:szCs w:val="24"/>
        </w:rPr>
        <w:tab/>
        <w:t xml:space="preserve">1. </w:t>
        <w:tab/>
        <w:t xml:space="preserve">The University has ownership, or the right to obtain ownership by assignment, of </w:t>
        <w:tab/>
        <w:tab/>
        <w:tab/>
        <w:t xml:space="preserve">copyright in: </w:t>
        <w:br/>
        <w:br/>
        <w:tab/>
        <w:tab/>
        <w:tab/>
        <w:t>a.</w:t>
        <w:tab/>
        <w:t xml:space="preserve">Works created in the context of carrying out administrative duties for the </w:t>
        <w:tab/>
        <w:tab/>
        <w:tab/>
        <w:tab/>
        <w:t xml:space="preserve">University; </w:t>
        <w:br/>
        <w:br/>
        <w:tab/>
        <w:tab/>
        <w:tab/>
        <w:t>b.</w:t>
        <w:tab/>
        <w:t xml:space="preserve">Any work created by a team of University faculty, professional and </w:t>
        <w:tab/>
        <w:tab/>
        <w:tab/>
        <w:tab/>
        <w:tab/>
        <w:t xml:space="preserve">scientific staff, merit employees, postdoctoral scholars, and/or students of </w:t>
        <w:tab/>
        <w:tab/>
        <w:tab/>
        <w:tab/>
        <w:t xml:space="preserve">such size or over such an extended period of time that determination of a </w:t>
        <w:tab/>
        <w:tab/>
        <w:tab/>
        <w:tab/>
        <w:t xml:space="preserve">discrete number of creators would be impossible, impractical, or potentially </w:t>
        <w:tab/>
        <w:tab/>
        <w:tab/>
        <w:tab/>
        <w:t xml:space="preserve">unfair; </w:t>
        <w:br/>
        <w:br/>
        <w:tab/>
        <w:tab/>
        <w:tab/>
        <w:t>c.</w:t>
        <w:tab/>
        <w:t xml:space="preserve">Any work created under the terms of a contract or other binding agreement </w:t>
        <w:tab/>
        <w:tab/>
        <w:tab/>
        <w:tab/>
        <w:t xml:space="preserve">with an entity, other than the University, when such contract or agreement </w:t>
        <w:tab/>
        <w:tab/>
        <w:tab/>
        <w:tab/>
        <w:t xml:space="preserve">requires University ownership of the work; </w:t>
      </w:r>
    </w:p>
    <w:p>
      <w:pPr>
        <w:pStyle w:val="Normal"/>
        <w:widowControl w:val="false"/>
        <w:tabs>
          <w:tab w:val="clear" w:pos="720"/>
          <w:tab w:val="left" w:pos="0" w:leader="none"/>
          <w:tab w:val="left" w:pos="900" w:leader="none"/>
          <w:tab w:val="left" w:pos="108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9" w:after="99"/>
        <w:rPr>
          <w:sz w:val="24"/>
          <w:szCs w:val="24"/>
        </w:rPr>
      </w:pPr>
      <w:r>
        <w:rPr>
          <w:sz w:val="24"/>
          <w:szCs w:val="24"/>
        </w:rPr>
        <w:br/>
        <w:tab/>
        <w:tab/>
        <w:tab/>
        <w:t>d.</w:t>
        <w:tab/>
        <w:t xml:space="preserve">Student work created solely in the course of the student's employment </w:t>
        <w:tab/>
        <w:tab/>
        <w:tab/>
        <w:tab/>
        <w:tab/>
        <w:t xml:space="preserve">by the University (work is made for hire), or is a reasonably expected </w:t>
        <w:tab/>
        <w:tab/>
        <w:tab/>
        <w:tab/>
        <w:tab/>
        <w:t>product of the student’s employment.</w:t>
        <w:br/>
        <w:br/>
        <w:tab/>
        <w:t>2.</w:t>
        <w:tab/>
        <w:t xml:space="preserve">In any case where the University has the right to ownership, the University may </w:t>
        <w:tab/>
        <w:tab/>
        <w:tab/>
        <w:t xml:space="preserve">require all persons who are employed by the University and who might otherwise </w:t>
        <w:tab/>
        <w:tab/>
        <w:tab/>
        <w:t xml:space="preserve">have a potential claim to such work to execute a document as a condition of their </w:t>
        <w:tab/>
        <w:tab/>
        <w:tab/>
        <w:t>employment in which they 1) state they have no rights to the work, or 2) assign</w:t>
        <w:br/>
        <w:tab/>
        <w:tab/>
        <w:tab/>
        <w:t>to the University those rights they may hold.</w:t>
      </w:r>
    </w:p>
    <w:p>
      <w:pPr>
        <w:pStyle w:val="Normal"/>
        <w:widowControl w:val="false"/>
        <w:tabs>
          <w:tab w:val="clear" w:pos="720"/>
          <w:tab w:val="left" w:pos="0" w:leader="none"/>
          <w:tab w:val="left" w:pos="900" w:leader="none"/>
          <w:tab w:val="left" w:pos="108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9" w:after="99"/>
        <w:rPr>
          <w:sz w:val="24"/>
          <w:szCs w:val="24"/>
        </w:rPr>
      </w:pPr>
      <w:r>
        <w:rPr>
          <w:sz w:val="24"/>
          <w:szCs w:val="24"/>
        </w:rPr>
        <w:tab/>
        <w:t xml:space="preserve">3. </w:t>
        <w:tab/>
        <w:t xml:space="preserve">The following, when customarily or ordinarily provided to administrators, </w:t>
        <w:tab/>
        <w:tab/>
        <w:tab/>
        <w:tab/>
        <w:t xml:space="preserve">faculty members, professional and scientific staff, merit employees, postdoctoral </w:t>
        <w:tab/>
        <w:tab/>
        <w:tab/>
        <w:t xml:space="preserve">scholars, or students’ in their respective department or division, shall </w:t>
      </w:r>
      <w:r>
        <w:rPr>
          <w:sz w:val="24"/>
          <w:szCs w:val="24"/>
          <w:u w:val="single"/>
        </w:rPr>
        <w:t>not</w:t>
      </w:r>
      <w:r>
        <w:rPr>
          <w:sz w:val="24"/>
          <w:szCs w:val="24"/>
        </w:rPr>
        <w:t xml:space="preserve"> be </w:t>
        <w:tab/>
        <w:tab/>
        <w:tab/>
        <w:t xml:space="preserve">considered substantial use of University resources: salary, library resources, </w:t>
        <w:tab/>
        <w:tab/>
        <w:tab/>
        <w:t xml:space="preserve">computers, communications technologies, day-to-day use of secretarial and </w:t>
        <w:tab/>
        <w:tab/>
        <w:tab/>
        <w:t xml:space="preserve">student assistant services, and other resources and services provided on campus, </w:t>
        <w:tab/>
        <w:tab/>
        <w:tab/>
        <w:t>assigned offices, and laboratories, and utilities.</w:t>
      </w:r>
    </w:p>
    <w:p>
      <w:pPr>
        <w:pStyle w:val="Normal"/>
        <w:widowControl w:val="false"/>
        <w:tabs>
          <w:tab w:val="clear" w:pos="720"/>
          <w:tab w:val="left" w:pos="0" w:leader="none"/>
          <w:tab w:val="left" w:pos="450" w:leader="none"/>
          <w:tab w:val="left" w:pos="900" w:leader="none"/>
          <w:tab w:val="left" w:pos="108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9" w:after="99"/>
        <w:rPr>
          <w:sz w:val="24"/>
          <w:szCs w:val="24"/>
        </w:rPr>
      </w:pPr>
      <w:r>
        <w:rPr>
          <w:color w:val="0000FF"/>
          <w:sz w:val="24"/>
          <w:szCs w:val="24"/>
        </w:rPr>
        <w:tab/>
      </w:r>
      <w:r>
        <w:rPr>
          <w:sz w:val="24"/>
          <w:szCs w:val="24"/>
        </w:rPr>
        <w:t>C.</w:t>
        <w:tab/>
        <w:t>Joint Ownership of Copyrights</w:t>
      </w:r>
    </w:p>
    <w:p>
      <w:pPr>
        <w:pStyle w:val="Normal"/>
        <w:widowControl w:val="false"/>
        <w:tabs>
          <w:tab w:val="clear" w:pos="720"/>
          <w:tab w:val="left" w:pos="0" w:leader="none"/>
          <w:tab w:val="left" w:pos="450" w:leader="none"/>
          <w:tab w:val="left" w:pos="900" w:leader="none"/>
          <w:tab w:val="left" w:pos="108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9" w:after="99"/>
        <w:rPr>
          <w:sz w:val="24"/>
          <w:szCs w:val="24"/>
        </w:rPr>
      </w:pPr>
      <w:r>
        <w:rPr>
          <w:sz w:val="24"/>
          <w:szCs w:val="24"/>
        </w:rPr>
        <w:tab/>
        <w:tab/>
        <w:t xml:space="preserve">1. </w:t>
        <w:tab/>
        <w:t xml:space="preserve">The creative work will be classified as joint ownership between the creator or </w:t>
        <w:tab/>
        <w:tab/>
        <w:tab/>
        <w:tab/>
        <w:t>author and the University:</w:t>
        <w:br/>
        <w:tab/>
        <w:tab/>
        <w:tab/>
        <w:br/>
        <w:tab/>
        <w:tab/>
        <w:tab/>
        <w:tab/>
        <w:t>a.</w:t>
        <w:tab/>
        <w:t xml:space="preserve">In cases when University administrators, faculty, professional and scientific </w:t>
        <w:tab/>
        <w:tab/>
        <w:tab/>
        <w:tab/>
        <w:tab/>
        <w:t xml:space="preserve">staff, merit employees, postdoctoral scholars, or student employees choose </w:t>
        <w:tab/>
        <w:tab/>
        <w:tab/>
        <w:tab/>
        <w:tab/>
        <w:t xml:space="preserve">to create copyrightable works (e.g., scholarly, artistic, or research-based </w:t>
        <w:tab/>
        <w:tab/>
        <w:tab/>
        <w:tab/>
        <w:tab/>
        <w:t xml:space="preserve">regardless of the mode of expression): </w:t>
        <w:br/>
        <w:tab/>
        <w:tab/>
        <w:tab/>
        <w:br/>
        <w:tab/>
        <w:tab/>
        <w:tab/>
        <w:tab/>
        <w:tab/>
        <w:t xml:space="preserve">i.  </w:t>
        <w:tab/>
        <w:t xml:space="preserve">When the works are in the course of educational pursuits or outside </w:t>
        <w:tab/>
        <w:tab/>
        <w:tab/>
        <w:tab/>
        <w:tab/>
        <w:tab/>
        <w:t xml:space="preserve">of assigned duties (e.g., writes a paper and presents it at a conference, </w:t>
        <w:tab/>
        <w:tab/>
        <w:tab/>
        <w:tab/>
        <w:tab/>
        <w:tab/>
        <w:t xml:space="preserve">etc.) to share best practices which may add to the body of knowledge for </w:t>
        <w:tab/>
        <w:tab/>
        <w:tab/>
        <w:tab/>
        <w:tab/>
        <w:tab/>
        <w:t>themselves, their departments or divisions, and the University; and/or</w:t>
      </w:r>
    </w:p>
    <w:p>
      <w:pPr>
        <w:pStyle w:val="Normal"/>
        <w:widowControl w:val="false"/>
        <w:tabs>
          <w:tab w:val="clear" w:pos="720"/>
          <w:tab w:val="left" w:pos="0" w:leader="none"/>
          <w:tab w:val="left" w:pos="450" w:leader="none"/>
          <w:tab w:val="left" w:pos="900" w:leader="none"/>
          <w:tab w:val="left" w:pos="108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9" w:after="99"/>
        <w:rPr>
          <w:sz w:val="24"/>
          <w:szCs w:val="24"/>
        </w:rPr>
      </w:pPr>
      <w:r>
        <w:rPr>
          <w:sz w:val="24"/>
          <w:szCs w:val="24"/>
        </w:rPr>
        <w:tab/>
        <w:tab/>
        <w:tab/>
        <w:tab/>
        <w:tab/>
        <w:t>ii.</w:t>
        <w:tab/>
        <w:t xml:space="preserve">When the works may be of commercial value or interest for themselves, </w:t>
        <w:tab/>
        <w:tab/>
        <w:tab/>
        <w:tab/>
        <w:tab/>
        <w:tab/>
        <w:t xml:space="preserve">their departments or divisions, and the University. </w:t>
      </w:r>
    </w:p>
    <w:p>
      <w:pPr>
        <w:pStyle w:val="Normal"/>
        <w:widowControl w:val="false"/>
        <w:tabs>
          <w:tab w:val="clear" w:pos="720"/>
          <w:tab w:val="left" w:pos="0" w:leader="none"/>
          <w:tab w:val="left" w:pos="900" w:leader="none"/>
          <w:tab w:val="left" w:pos="108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9" w:after="99"/>
        <w:rPr/>
      </w:pPr>
      <w:r>
        <w:rPr>
          <w:sz w:val="24"/>
          <w:szCs w:val="24"/>
        </w:rPr>
        <w:tab/>
        <w:tab/>
        <w:tab/>
        <w:t>b.</w:t>
        <w:tab/>
        <w:t xml:space="preserve">In cases where work is created with a substantial use of University resources </w:t>
        <w:tab/>
        <w:tab/>
        <w:tab/>
        <w:tab/>
      </w:r>
      <w:r>
        <w:rPr>
          <w:rFonts w:cs="Verdana" w:ascii="Times" w:hAnsi="Times"/>
          <w:sz w:val="24"/>
          <w:szCs w:val="24"/>
        </w:rPr>
        <w:t>that may include but is not limited to</w:t>
      </w:r>
      <w:r>
        <w:rPr>
          <w:rFonts w:cs="Times" w:ascii="Times" w:hAnsi="Times"/>
          <w:sz w:val="24"/>
          <w:szCs w:val="24"/>
        </w:rPr>
        <w:t>:</w:t>
      </w:r>
      <w:r>
        <w:rPr>
          <w:sz w:val="24"/>
          <w:szCs w:val="24"/>
        </w:rPr>
        <w:t xml:space="preserve"> </w:t>
      </w:r>
    </w:p>
    <w:p>
      <w:pPr>
        <w:pStyle w:val="Normal"/>
        <w:widowControl w:val="false"/>
        <w:tabs>
          <w:tab w:val="clear" w:pos="720"/>
          <w:tab w:val="left" w:pos="0" w:leader="none"/>
          <w:tab w:val="left" w:pos="900" w:leader="none"/>
          <w:tab w:val="left" w:pos="108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9" w:after="99"/>
        <w:rPr/>
      </w:pPr>
      <w:r>
        <w:rPr>
          <w:sz w:val="24"/>
          <w:szCs w:val="24"/>
        </w:rPr>
        <w:tab/>
        <w:tab/>
        <w:tab/>
        <w:tab/>
        <w:t xml:space="preserve">i. </w:t>
        <w:tab/>
        <w:t xml:space="preserve">Assistance of support staff outside of the creator's department or unit, </w:t>
        <w:tab/>
        <w:tab/>
        <w:tab/>
        <w:tab/>
        <w:tab/>
        <w:t xml:space="preserve">or assistance of support staff from the creator's department when such </w:t>
        <w:tab/>
        <w:tab/>
        <w:tab/>
        <w:tab/>
        <w:tab/>
        <w:t xml:space="preserve">assistance is </w:t>
      </w:r>
      <w:r>
        <w:rPr>
          <w:sz w:val="24"/>
          <w:szCs w:val="24"/>
          <w:u w:val="single"/>
        </w:rPr>
        <w:t>greater</w:t>
      </w:r>
      <w:r>
        <w:rPr>
          <w:sz w:val="24"/>
          <w:szCs w:val="24"/>
        </w:rPr>
        <w:t xml:space="preserve"> than that normally provided others in the </w:t>
        <w:tab/>
        <w:tab/>
        <w:tab/>
        <w:tab/>
        <w:tab/>
        <w:tab/>
        <w:t>department; and/or</w:t>
        <w:tab/>
        <w:tab/>
        <w:tab/>
        <w:tab/>
      </w:r>
    </w:p>
    <w:p>
      <w:pPr>
        <w:pStyle w:val="Normal"/>
        <w:widowControl w:val="false"/>
        <w:tabs>
          <w:tab w:val="clear" w:pos="720"/>
          <w:tab w:val="left" w:pos="0" w:leader="none"/>
          <w:tab w:val="left" w:pos="900" w:leader="none"/>
          <w:tab w:val="left" w:pos="108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9" w:after="99"/>
        <w:rPr>
          <w:color w:val="33CC00"/>
          <w:sz w:val="24"/>
          <w:szCs w:val="24"/>
        </w:rPr>
      </w:pPr>
      <w:r>
        <w:rPr>
          <w:sz w:val="24"/>
          <w:szCs w:val="24"/>
        </w:rPr>
        <w:tab/>
        <w:tab/>
        <w:tab/>
        <w:tab/>
        <w:t>ii.</w:t>
        <w:tab/>
        <w:t xml:space="preserve">Use of </w:t>
        <w:tab/>
        <w:t xml:space="preserve">research equipment or facilities including use of University </w:t>
        <w:tab/>
        <w:tab/>
        <w:tab/>
        <w:tab/>
        <w:tab/>
        <w:tab/>
        <w:t xml:space="preserve">media production equipment or facilities, and/or special research or </w:t>
        <w:tab/>
        <w:tab/>
        <w:tab/>
        <w:tab/>
        <w:tab/>
        <w:t xml:space="preserve">project funding, and the John Pappajohn Entrepreneurial Center’s </w:t>
        <w:tab/>
      </w:r>
      <w:r>
        <w:rPr>
          <w:color w:val="FF0000"/>
          <w:sz w:val="24"/>
          <w:szCs w:val="24"/>
        </w:rPr>
        <w:tab/>
        <w:tab/>
        <w:tab/>
        <w:tab/>
        <w:tab/>
      </w:r>
      <w:r>
        <w:rPr>
          <w:sz w:val="24"/>
          <w:szCs w:val="24"/>
        </w:rPr>
        <w:t>AppsLab.</w:t>
        <w:b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 w:hanging="0"/>
        <w:rPr/>
      </w:pPr>
      <w:r>
        <w:rPr>
          <w:sz w:val="24"/>
          <w:szCs w:val="24"/>
        </w:rPr>
        <w:t>V.  Disclo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sz w:val="24"/>
          <w:szCs w:val="24"/>
        </w:rPr>
      </w:pPr>
      <w:r>
        <w:rPr>
          <w:sz w:val="24"/>
          <w:szCs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90"/>
        <w:rPr>
          <w:sz w:val="24"/>
          <w:szCs w:val="24"/>
        </w:rPr>
      </w:pPr>
      <w:r>
        <w:rPr>
          <w:sz w:val="24"/>
          <w:szCs w:val="24"/>
        </w:rPr>
        <w:tab/>
        <w:t xml:space="preserve">Personally owned copyright works developed and used by faculty, professional and </w:t>
        <w:tab/>
        <w:t xml:space="preserve">scientific staff, and merit employees of the University, postdoctoral scholars, and students </w:t>
        <w:tab/>
        <w:t xml:space="preserve">for teaching and scholarship as part of their assigned duties at UNI, including web-based </w:t>
        <w:tab/>
        <w:t xml:space="preserve">courses covered under Policy 10.08 University of Northern Iowa Policy on Distributed </w:t>
        <w:tab/>
        <w:t xml:space="preserve">Learning and Intellectual Property Rights, need not be disclosed. However, the creator of </w:t>
        <w:tab/>
        <w:t xml:space="preserve">any work in which the University may have an ownership interest under the provisions of </w:t>
        <w:tab/>
        <w:t xml:space="preserve">the Copyright Policy (as stated in IV B. and C.) shall disclose the work promptly in </w:t>
        <w:tab/>
        <w:t xml:space="preserve">writing to the UNI Intellectual Property Officer (IPO) using the disclosure form. Such </w:t>
        <w:tab/>
        <w:t>disclosure shall be made within two weeks of finalizing the creation to allow for a</w:t>
        <w:tab/>
        <w:t xml:space="preserve">Copyright application to be filed within the three-month deadline. </w:t>
        <w:b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9" w:after="99"/>
        <w:rPr/>
      </w:pPr>
      <w:r>
        <w:rPr>
          <w:sz w:val="24"/>
          <w:szCs w:val="24"/>
        </w:rPr>
        <w:tab/>
        <w:t xml:space="preserve">In those cases when a disclosure is made in order to request a determination of copyright </w:t>
        <w:tab/>
        <w:t xml:space="preserve">ownership, the UNI Intellectual Property Committee (IPC), the Intellectual Property </w:t>
        <w:tab/>
        <w:t xml:space="preserve">Officer, the Copyright Committee and the appropriate academic and/or administrative </w:t>
        <w:tab/>
        <w:t xml:space="preserve">official(s) familiar, with the circumstances in which the work in question was created, will </w:t>
        <w:tab/>
        <w:t xml:space="preserve">review the information. Such official(s) then in turn will provide the University of </w:t>
        <w:tab/>
        <w:t xml:space="preserve">Northern Iowa Research Foundation (UNIRF) any available information relevant to the </w:t>
        <w:tab/>
        <w:t xml:space="preserve">questions of copyright ownership, rights to any proceeds, and other issues deemed </w:t>
        <w:tab/>
        <w:t xml:space="preserve">relevant to the situation. The final determination on these questions shall be the </w:t>
        <w:tab/>
        <w:t xml:space="preserve">responsibility of the Intellectual Property Officer, subject to the right of the creator(s) to </w:t>
        <w:tab/>
        <w:t xml:space="preserve">appeal any such determination to the President of the University as provided herein. Upon </w:t>
        <w:tab/>
        <w:t xml:space="preserve">final resolution of the issues raised by the disclosure, the creator(s) and the University, </w:t>
        <w:tab/>
        <w:t xml:space="preserve">where appropriate, will execute such agreements as are necessary to document clearly the </w:t>
        <w:tab/>
        <w:t>rights and responsibilities of the parties.</w:t>
        <w:br/>
        <w:br/>
        <w:t xml:space="preserve">VI. </w:t>
        <w:tab/>
        <w:t>Licensing and Distribution of Income</w:t>
        <w:br/>
        <w:br/>
        <w:tab/>
        <w:t xml:space="preserve">The UNIRF shall receive all payments due under a license and shall distribute such </w:t>
        <w:tab/>
        <w:t xml:space="preserve">earnings under the terms of this policy annually. Prior to any distribution, the UNIRF </w:t>
        <w:tab/>
        <w:t xml:space="preserve">shall recover any out-of-pocket expenses incurred in applying for the licensed </w:t>
        <w:tab/>
        <w:t xml:space="preserve">copyrights(s), maintaining the licensed copyright(s), or defending the licensed </w:t>
        <w:tab/>
        <w:t xml:space="preserve">copyright(s). Also prior to any distribution under this policy, the UNIRF shall make any </w:t>
        <w:tab/>
        <w:t xml:space="preserve">payments to others required by agreements, including but not limited to inter-institutional </w:t>
        <w:tab/>
        <w:t xml:space="preserve">agreements for the management of jointly owned copyrights. Gross UNIRF earnings, less </w:t>
        <w:tab/>
        <w:t xml:space="preserve">its out-of-pocket expenses, less payments required to others, is designated as "distributable </w:t>
        <w:tab/>
        <w:t xml:space="preserve">income." Distributable income shall be allocated as outlined below. For clarity, please </w:t>
        <w:tab/>
        <w:t xml:space="preserve">note the following: 1) The distribution protocols outlined do not apply to personally </w:t>
        <w:tab/>
        <w:t xml:space="preserve">owned copyrights but only to copyrights owned by the UNIRF on behalf of the </w:t>
        <w:tab/>
        <w:t xml:space="preserve">institution; 2) in order to qualify for a share of distributable income allocated to </w:t>
        <w:tab/>
        <w:t xml:space="preserve">"author(s)," an individual must have held a mutually acknowledged ownership interest in </w:t>
        <w:tab/>
        <w:t xml:space="preserve">the copyright to the subject work and must have assigned any legitimate copyright </w:t>
        <w:tab/>
        <w:t xml:space="preserve">ownership he or she held to the UNIRF; 3) in the event that no authors have assigned </w:t>
        <w:tab/>
        <w:t xml:space="preserve">personal copyright ownership to the UNIRF, no author(s)' share will be allocated. In this </w:t>
        <w:tab/>
        <w:t xml:space="preserve">case, all distributable income shall be allocated pro rata to the other recipient groups. </w:t>
      </w:r>
    </w:p>
    <w:p>
      <w:pPr>
        <w:pStyle w:val="Normal"/>
        <w:widowControl w:val="false"/>
        <w:tabs>
          <w:tab w:val="clear" w:pos="720"/>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br/>
        <w:tab/>
        <w:t xml:space="preserve">The following distribution information applies only to licensing fees, royalties, and other </w:t>
        <w:tab/>
        <w:t xml:space="preserve">income realized from patents or other intellectual property held by the UNIRF. Unless </w:t>
        <w:tab/>
        <w:t xml:space="preserve">otherwise stipulated, income from sale of equities and other assets related to or deriving </w:t>
        <w:tab/>
        <w:t xml:space="preserve">from intellectual property is not subject to distribution under this formula.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sz w:val="24"/>
          <w:szCs w:val="24"/>
        </w:rPr>
      </w:pPr>
      <w:r>
        <w:rPr>
          <w:sz w:val="24"/>
          <w:szCs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ab/>
        <w:t xml:space="preserve">For the first $100,000 in royalty after all expenses associated with securing the copyright </w:t>
        <w:tab/>
        <w:t xml:space="preserve">have been recovered; the creator will receive 50% of the royalties, the UNIRF will </w:t>
        <w:tab/>
        <w:t xml:space="preserve">receive 25% of the royalties, and the University Sponsoring Unit (USU) will receive 25% </w:t>
        <w:tab/>
        <w:t xml:space="preserve">of the royalties. After the first $100,000; distribution will be 40% to the creator, 30% to </w:t>
        <w:tab/>
        <w:t xml:space="preserve">the UNIRF, and 30% to the US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r>
    </w:p>
    <w:p>
      <w:pPr>
        <w:pStyle w:val="Normal"/>
        <w:widowControl w:val="false"/>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t>VII.</w:t>
      </w:r>
      <w:r>
        <w:rPr/>
        <w:t xml:space="preserve">  </w:t>
      </w:r>
      <w:r>
        <w:rPr>
          <w:sz w:val="24"/>
          <w:szCs w:val="24"/>
        </w:rPr>
        <w:t>Copyrights Subject to Patent Prot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tab/>
        <w:t xml:space="preserve">Certain works -- particularly software -- are subject to both copyright protection and </w:t>
        <w:tab/>
        <w:t xml:space="preserve">patent protection. In the event that a work created at the University is subject to both </w:t>
        <w:tab/>
        <w:t xml:space="preserve">copyright protection and patent protection, a finding under this policy that copyright to </w:t>
        <w:tab/>
        <w:t xml:space="preserve">the work will be owned by the author or authors will not obviate the University's right to </w:t>
        <w:tab/>
        <w:t xml:space="preserve">claim ownership in any associated patent or patents. The University's rights in patentable </w:t>
        <w:tab/>
        <w:t>inventions are defined in the University of Northern Iowa Intellectual Property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szCs w:val="24"/>
        </w:rPr>
      </w:pPr>
      <w:r>
        <w:rPr>
          <w:sz w:val="24"/>
          <w:szCs w:val="24"/>
        </w:rPr>
      </w:r>
    </w:p>
    <w:p>
      <w:pPr>
        <w:pStyle w:val="Normal"/>
        <w:widowControl w:val="false"/>
        <w:tabs>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t>VIII.</w:t>
      </w:r>
      <w:r>
        <w:rPr/>
        <w:t xml:space="preserve"> </w:t>
      </w:r>
      <w:r>
        <w:rPr>
          <w:sz w:val="24"/>
          <w:szCs w:val="24"/>
        </w:rPr>
        <w:t xml:space="preserve">Administration of Copyright Policy </w:t>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szCs w:val="24"/>
        </w:rPr>
        <w:br/>
        <w:tab/>
        <w:t xml:space="preserve">The University of Northern Iowa Intellectual Property Policy, of which this Copyright </w:t>
        <w:tab/>
        <w:t xml:space="preserve">Policy is a component, shall be administered under the oversight of the Intellectual </w:t>
        <w:tab/>
        <w:t xml:space="preserve">Property Officer. The Intellectual Property Officer shall be advised on matters pertaining </w:t>
        <w:tab/>
        <w:t xml:space="preserve">to the Copyright Policy by the Copyright Committee, a subcommittee of the University of </w:t>
        <w:tab/>
        <w:t xml:space="preserve">Northern Iowa Intellectual Property Committee. The Intellectual Property Committee’s </w:t>
        <w:tab/>
        <w:t xml:space="preserve">responsibilities and composition are determined and appointed by the President. </w:t>
        <w:tab/>
        <w:t xml:space="preserve">Members of the Copyright Committee shall be appointed by the Intellectual Property </w:t>
        <w:tab/>
        <w:t xml:space="preserve">Committee. </w:t>
      </w:r>
    </w:p>
    <w:p>
      <w:pPr>
        <w:pStyle w:val="Normal"/>
        <w:widowControl w:val="false"/>
        <w:tabs>
          <w:tab w:val="clear" w:pos="720"/>
          <w:tab w:val="left" w:pos="0" w:leader="none"/>
          <w:tab w:val="left" w:pos="540" w:leader="none"/>
          <w:tab w:val="left" w:pos="99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9" w:after="99"/>
        <w:rPr/>
      </w:pPr>
      <w:r>
        <w:rPr>
          <w:sz w:val="24"/>
          <w:szCs w:val="24"/>
        </w:rPr>
        <w:br/>
        <w:tab/>
        <w:t xml:space="preserve">The role of the Copyright Committee shall be to advise and make recommendations to </w:t>
        <w:tab/>
        <w:t xml:space="preserve">the Intellectual Property Officer and the Intellectual Property Committee regarding </w:t>
        <w:tab/>
        <w:t xml:space="preserve">copyright matters, including, but not limited to, the following: </w:t>
        <w:br/>
        <w:br/>
        <w:tab/>
        <w:t>A.</w:t>
        <w:tab/>
        <w:t xml:space="preserve">Resolution of disputes concerning the application and interpretation of the </w:t>
        <w:tab/>
        <w:tab/>
        <w:tab/>
        <w:t xml:space="preserve">Copyright Policy; </w:t>
        <w:br/>
        <w:br/>
        <w:tab/>
        <w:t>B.</w:t>
        <w:tab/>
        <w:t xml:space="preserve">Amendments to the Copyright Policy resulting from technological and legislative </w:t>
        <w:tab/>
        <w:tab/>
        <w:t xml:space="preserve">changes affecting copyright; and </w:t>
        <w:br/>
        <w:br/>
        <w:tab/>
        <w:t>C.</w:t>
        <w:tab/>
        <w:t xml:space="preserve">Changes to administrative procedures involved in the implementation of the </w:t>
        <w:tab/>
        <w:tab/>
        <w:tab/>
        <w:t xml:space="preserve">Copyright Policy. </w:t>
        <w:br/>
        <w:br/>
        <w:tab/>
        <w:t xml:space="preserve">In addition, the Copyright Committee shall provide a forum to which faculty, staff, and </w:t>
        <w:tab/>
        <w:t xml:space="preserve">students may refer questions and recommendations about the Copyright Poli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sz w:val="24"/>
          <w:szCs w:val="24"/>
        </w:rPr>
      </w:pPr>
      <w:r>
        <w:rPr>
          <w:sz w:val="24"/>
          <w:szCs w:val="24"/>
        </w:rPr>
      </w:r>
    </w:p>
    <w:p>
      <w:pPr>
        <w:pStyle w:val="Normal"/>
        <w:widowControl w:val="false"/>
        <w:autoSpaceDE w:val="false"/>
        <w:spacing w:lineRule="exact" w:line="2"/>
        <w:rPr>
          <w:sz w:val="24"/>
          <w:szCs w:val="24"/>
        </w:rPr>
      </w:pPr>
      <w:r>
        <w:rPr>
          <w:sz w:val="24"/>
          <w:szCs w:val="24"/>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99"/>
        <w:rPr/>
      </w:pPr>
      <w:r>
        <w:rPr>
          <w:sz w:val="24"/>
          <w:szCs w:val="24"/>
        </w:rPr>
        <w:t xml:space="preserve">IX.  </w:t>
        <w:tab/>
        <w:t>Appeal Process</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99" w:after="99"/>
        <w:rPr/>
      </w:pPr>
      <w:r>
        <w:rPr>
          <w:sz w:val="24"/>
          <w:szCs w:val="24"/>
        </w:rPr>
        <w:tab/>
        <w:t xml:space="preserve">Any University faculty member, staff member, postdoctoral scholar, or student who </w:t>
        <w:tab/>
        <w:t xml:space="preserve">believes he or she is adversely affected by any action or non-action of the UNI </w:t>
        <w:tab/>
        <w:t xml:space="preserve">Intellectual Property Committee (IPC) pursuant to the Copyright Policy may appeal such </w:t>
        <w:tab/>
        <w:t xml:space="preserve">action or non-action in writing to the Intellectual Property Officer, who shall consult with </w:t>
        <w:tab/>
        <w:t xml:space="preserve">the Copyright Committee in considering the appeal. The resulting decision of the </w:t>
        <w:tab/>
        <w:t xml:space="preserve">Intellectual Property Officer may be appealed in writing to the President of the </w:t>
        <w:tab/>
        <w:t xml:space="preserve">University. Where the action or non-action forming the basis for the dispute is that of the </w:t>
        <w:tab/>
        <w:t xml:space="preserve">Intellectual Property Officer rather than the UNI Intellectual Property Committee (IPC), </w:t>
        <w:tab/>
        <w:t xml:space="preserve">appeal may be made in writing directly to the President of the University. </w:t>
        <w:br/>
        <w:br/>
        <w:tab/>
        <w:t xml:space="preserve">The foregoing process does not preclude the use of either informal means to resolve the </w:t>
        <w:tab/>
        <w:t xml:space="preserve">dispute or applicable grievance procedures normally available to the individual based on </w:t>
        <w:tab/>
        <w:t xml:space="preserve">his or her University status. (See </w:t>
      </w:r>
      <w:hyperlink r:id="rId4">
        <w:r>
          <w:rPr>
            <w:rStyle w:val="InternetLink"/>
            <w:color w:val="0000FF"/>
            <w:sz w:val="24"/>
            <w:szCs w:val="24"/>
            <w:u w:val="single" w:color="0000FF"/>
          </w:rPr>
          <w:t>http://www.uni.edu/policies/</w:t>
        </w:r>
      </w:hyperlink>
      <w:r>
        <w:rPr>
          <w:sz w:val="24"/>
          <w:szCs w:val="24"/>
        </w:rPr>
        <w:t xml:space="preserve">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s.lib.uni.edu/copyright" TargetMode="External"/><Relationship Id="rId3" Type="http://schemas.openxmlformats.org/officeDocument/2006/relationships/hyperlink" Target="http://www2.state.ia.us/regents/Policies/Chapter 6/chapter6.15.htm" TargetMode="External"/><Relationship Id="rId4" Type="http://schemas.openxmlformats.org/officeDocument/2006/relationships/hyperlink" Target="../in/C:%5C%5CUsers%5C%5Ccota%5C%5CAppData%5C%5CLocal%5C%5CTemp%5C%5C%5C%22http:%5C%5Cwww.uni.e%5C%5Chich%5C%5Caf37%5C%5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8:47:00Z</dcterms:created>
  <dc:creator>cota</dc:creator>
  <dc:description/>
  <cp:keywords/>
  <dc:language>en-US</dc:language>
  <cp:lastModifiedBy>Lynn Dykstra</cp:lastModifiedBy>
  <cp:lastPrinted>2014-09-14T13:28:00Z</cp:lastPrinted>
  <dcterms:modified xsi:type="dcterms:W3CDTF">2014-09-24T13:57:00Z</dcterms:modified>
  <cp:revision>3</cp:revision>
  <dc:subject/>
  <dc:title/>
</cp:coreProperties>
</file>